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Адам анатомиясы» пәнінің оқу-әдістемелік қамтамасыз етілу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Атлас анатомии человека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Синельников М.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ловарь анатомических тер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инов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хишев, А.Р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натомия человека.- М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амусев, Р.П.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натомия человека.- М., 2004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амусев, Р.П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натомия человека.- М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апин, М.Р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натомия человека.- М.,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Сапин, М.Р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есты для контроля знаний по анатомии человека.- Алматы, 2004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угабаева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дам анатомиясынан игерілген білімді тексеруге арналған программалық тапсырмалар.-Алматы, 1991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айырбекова, М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уководство к практическим занятиям по анатомии человека.- М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ин, М.Р.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тлас анатомии человека.- М.,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нельников, Р.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Адам анатомиясы.- Алматы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ерімбеков, Е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49:00Z</dcterms:created>
  <dc:creator>HP</dc:creator>
  <dc:description/>
  <cp:keywords/>
  <dc:language>en-US</dc:language>
  <cp:lastModifiedBy>User</cp:lastModifiedBy>
  <cp:lastPrinted>2015-01-27T16:21:00Z</cp:lastPrinted>
  <dcterms:modified xsi:type="dcterms:W3CDTF">2021-08-19T17:49:00Z</dcterms:modified>
  <cp:revision>2</cp:revision>
  <dc:subject/>
  <dc:title/>
</cp:coreProperties>
</file>